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RGINIA CRIMINAL SENTENCING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November 10, 2008, 10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NTENCING COMMISSION CONFERENCE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FTH FLO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PREME COURT BUI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Approval of Minutes from Last Commission Meeting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2160" w:hanging="0"/>
        <w:rPr/>
      </w:pPr>
      <w:r>
        <w:rPr/>
        <w:t>Judge F. Bruce Bach, Chair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posed Recommendations for Guidelines Revi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Meredith Farrar-Owens, Deputy Director</w:t>
      </w:r>
    </w:p>
    <w:p>
      <w:pPr>
        <w:pStyle w:val="Normal"/>
        <w:ind w:left="2160" w:hanging="0"/>
        <w:rPr/>
      </w:pPr>
      <w:r>
        <w:rPr>
          <w:b/>
          <w:bCs/>
        </w:rPr>
        <w:t>Jody Fridley, Training/Data Processing Unit Mana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irginia’s Geriatric Release Provision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Dr. Rick Kern, Director</w:t>
      </w:r>
    </w:p>
    <w:p>
      <w:pPr>
        <w:pStyle w:val="Normal"/>
        <w:ind w:left="2160" w:hanging="0"/>
        <w:rPr>
          <w:b/>
          <w:b/>
        </w:rPr>
      </w:pPr>
      <w:r>
        <w:rPr>
          <w:b/>
          <w:bCs/>
        </w:rPr>
        <w:t>Meredith Farrar-Owens, Deputy Dire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pdate on Ethics Seminar Program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Jody Fridley, Training/Data Processing Unit Manager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iscellaneous Items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Study of Crimes Committed in the Presence of Children – Status Report on Data Collection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Draft of the 2008 Annual Report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Presentation to Chinese Judiciary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Ot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Dr. Rick Kern, Director</w:t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16:00Z</dcterms:created>
  <dc:creator>VCSC</dc:creator>
  <dc:description/>
  <cp:keywords/>
  <dc:language>en-US</dc:language>
  <cp:lastModifiedBy>Meredith Farrar-Owens</cp:lastModifiedBy>
  <cp:lastPrinted>2004-06-02T10:45:00Z</cp:lastPrinted>
  <dcterms:modified xsi:type="dcterms:W3CDTF">2008-10-23T14:23:00Z</dcterms:modified>
  <cp:revision>3</cp:revision>
  <dc:subject/>
  <dc:title>VIRGINIA CRIMINAL SENTENCING COMMISSION</dc:title>
</cp:coreProperties>
</file>